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sistive Technology Delivery Flowch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14:00Z</dcterms:created>
  <dc:creator>Thom Proctor</dc:creator>
  <dc:description/>
  <cp:keywords/>
  <dc:language>en-US</dc:language>
  <cp:lastModifiedBy>Thom Proctor</cp:lastModifiedBy>
  <dcterms:modified xsi:type="dcterms:W3CDTF">2008-10-25T20:20:00Z</dcterms:modified>
  <cp:revision>1</cp:revision>
  <dc:subject/>
  <dc:title>Assistive Technology Delivery Flowchart</dc:title>
</cp:coreProperties>
</file>